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925570" cy="89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lloque IMVIE 5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magerie pour les Sciences du Vivant et la Médecine</w:t>
      </w:r>
    </w:p>
    <w:p>
      <w:pPr>
        <w:pStyle w:val="Heading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-10 juin 2009 - MULHOUS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Fiche d’inscription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126365</wp:posOffset>
                </wp:positionV>
                <wp:extent cx="5768975" cy="309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30988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Coordonné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454.25pt;height:24.4pt;mso-wrap-distance-left:9.05pt;mso-wrap-distance-right:9.05pt;mso-wrap-distance-top:0pt;mso-wrap-distance-bottom:0pt;margin-top:9.9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22"/>
                        </w:rPr>
                        <w:t>Coordonné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me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Mlle</w:t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 : ……………………………………………   Prénom : 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eprise/organisme : ...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ction :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 : 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e Postal : ……………………………………  Ville : 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léphone : ……………………………………… Fax : 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rriel : …………………………………………  Site Internet : 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Propose :   </w:t>
        <w:tab/>
        <w:t>une conférence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oui</w:t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non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poster</w:t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oui</w:t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non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aite :       une table top</w:t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oui</w:t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non</w: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11125</wp:posOffset>
                </wp:positionV>
                <wp:extent cx="5768975" cy="3028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30289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 xml:space="preserve">Tarifs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t>(adhésion à ARMIR compris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454.25pt;height:23.85pt;mso-wrap-distance-left:9.05pt;mso-wrap-distance-right:9.05pt;mso-wrap-distance-top:0pt;mso-wrap-distance-bottom:0pt;margin-top:8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22"/>
                        </w:rPr>
                        <w:t xml:space="preserve">Tarifs </w:t>
                      </w: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  <w:t>(adhésion à ARMIR compri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smes de recherche :   </w:t>
        <w:tab/>
        <w:t>200 € TTC (avec table top 350 € TTC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eprises :</w:t>
        <w:tab/>
        <w:tab/>
        <w:tab/>
        <w:tab/>
        <w:t>300 € TTC (avec table top 450 € TTC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cription au colloque gratuite (hors repas)</w:t>
        <w:tab/>
        <w:t xml:space="preserve"> pour les étudiants (joindre une copie de la carte d’étudiant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     Dîner aux Caves du vieux couvent au centre ville (coût 30 € à régler sur place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haite participer : 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oui</w:t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non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68580</wp:posOffset>
                </wp:positionV>
                <wp:extent cx="5768975" cy="3028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30289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 xml:space="preserve">Règlemen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454.25pt;height:23.85pt;mso-wrap-distance-left:9.05pt;mso-wrap-distance-right:9.05pt;mso-wrap-distance-top:0pt;mso-wrap-distance-bottom:0pt;margin-top:5.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22"/>
                        </w:rPr>
                        <w:t xml:space="preserve">Règlem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èque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Bon de commande</w:t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Virement</w:t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l’ordre d’ARMIR d’un montant de ………………… € TTC</w:t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2"/>
          <w:szCs w:val="22"/>
        </w:rPr>
        <w:t xml:space="preserve">La fiche d’inscription est à retourner accompagnée du chèque, du bon de commande ou du justificatif du virement à l’adresse suivante 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MIR/Collège de Polytechnique –– 23 rue Taitbout – 75009 Paris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ordonnées Bancaires de l’association ARMIR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CL – Crédit Lyonnais – Agence de la Varenne Saint Hilair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que 30002 – Guichet 00502 – Compte 0000007208W – Clé 29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BAN FR79 3000 2005 00007208W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C CRLYFRPP</w:t>
      </w:r>
    </w:p>
    <w:sectPr>
      <w:type w:val="nextPage"/>
      <w:pgSz w:w="11906" w:h="16838"/>
      <w:pgMar w:left="1418" w:right="1134" w:gutter="0" w:header="0" w:top="56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4:09:00Z</dcterms:created>
  <dc:creator> </dc:creator>
  <dc:description/>
  <cp:keywords/>
  <dc:language>en-US</dc:language>
  <cp:lastModifiedBy>R_Grzymala</cp:lastModifiedBy>
  <cp:lastPrinted>2009-03-10T16:11:00Z</cp:lastPrinted>
  <dcterms:modified xsi:type="dcterms:W3CDTF">2009-05-11T14:10:00Z</dcterms:modified>
  <cp:revision>3</cp:revision>
  <dc:subject/>
  <dc:title> </dc:title>
</cp:coreProperties>
</file>